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;仿宋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团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公布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寒假大学生社会实践活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评选结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（部）分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新时代中国特色社会主义思想，认真学习领悟党的二十大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推进“三下乡”社会实践活动持续深入开展，学校组织开展了以“学习二十大、永远跟党走、奋进新征程”为主题的寒假社会实践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队及个人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推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评议等环节，最终遴选出《追寻红色记忆，传承红色精神——当代大学生对武汉红色文化认知调研报告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社会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成果，李惠婷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个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巩固社会实践活动成果，不断开创实践育人新局面，促进我校社会实践活动持续、有效、创新的开展，希望受表彰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队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戒骄戒躁、珍惜荣誉、再接再厉，在今后的学习、实践和工作中取得更大的成绩。希望广大同学向先进典型学习，主动投身到社会实践活动中，在实践中锻炼能力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寒假大学生社会实践活动优秀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寒假大学生社会实践活动先进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武昌首义学院学校办公室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主动公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开</w:t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2"/>
          <w:szCs w:val="32"/>
          <w:lang w:val="en-US" w:eastAsia="zh-CN" w:bidi="ar-SA"/>
        </w:rPr>
        <w:t>年寒假大学生社会实践活动优秀成果名单</w:t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6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2130"/>
        <w:gridCol w:w="4230"/>
        <w:gridCol w:w="110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导教师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家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言文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筑防线，防诈骗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婧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防疫，关爱老人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子墨、钱聚、张文轩、付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电子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机器人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追寻红色记忆，传承红色精神—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对武汉红色文化认知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祯、程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Hlk12669682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社区居民国家反诈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情况调研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诚诚、段淑凡、 段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家乡养老问题的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依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的美丽特色家乡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天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出文明路，蝶变一座城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文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走红色足迹 追溯红色记忆 讲好家乡故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谈彩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二十大，感受家乡变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大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老年文艺宣讲团 助力乡村宣传阵地的“最后一公里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厚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与新媒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出者爱返，福往者福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熊林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二十大，科普向未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——城市建设学院超异能团科普志愿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晶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琪萍、陈全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IMA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蒂芙尼百年发展史及珠宝行业发展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歆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谢雨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柯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朝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线教育平台搭建—基于学生画像技术的进阶式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莹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梓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文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创业”—计算机自动测试软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晓航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华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新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软件开发—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a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逻辑虚拟实验云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溪利亚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疫情防控志愿服务心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尧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孟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鄂州市绿色发展调查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柯妍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聂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生寒假农村土地、户厕调查成果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尧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海省西宁市城北区物流配送分拣中心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欣</w:t>
            </w:r>
          </w:p>
        </w:tc>
      </w:tr>
    </w:tbl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寒假大学生社会实践活动先进个人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名单</w:t>
      </w:r>
    </w:p>
    <w:p>
      <w:pPr>
        <w:pStyle w:val="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信息科学与工程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李惠婷  刘思宇  李延康  胡艺钊  肖玉红  陈秀钖  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帅宇杰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张培培  张梦路  陈思霖  陈国玺  成子怡  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雨萱  谭世环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黄嘉妮  王岩松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机电与自动化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石书宾  李馨瑶  罗  怡  王惠雄  张家辉  黄云杰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城市建设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徐作晗  熊林欢  刑增爱  张义龙  高婧雯  刘奥成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智勇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何  天  王长元  赵凯军  唐  建  朱晨蕊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赵君恒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外国语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田乐闻  吴中阳  王兴凤  邹钰烽  杨佳怡  冯宇菲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朱晓庆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麦家辉  汤晓乐  李萌萌  黄慧琳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经济管理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王欣月  李雅馨  乐乡宁  王书颖  李灵曦  李柳锐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  恋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袁佳怡  王凤来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新闻与文法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邱彬逸  顾嘉蕾  熊国霞  韩  妍  李  好  刘若瑶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叶季鑫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温  泉  高  榕  胡  征  许志斌  冀煜豪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何沐梓  罗飞扬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代柯颖  彭监波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艺术设计学院（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陈媛媛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陈子烨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冯宇涵 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杨怡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余子慧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张  怡  </w:t>
      </w:r>
      <w:r>
        <w:rPr>
          <w:rFonts w:ascii="仿宋_GB2312;仿宋" w:hAnsi="仿宋_GB2312;仿宋" w:cs="仿宋_GB2312;仿宋"/>
          <w:bCs/>
          <w:sz w:val="32"/>
          <w:szCs w:val="32"/>
        </w:rPr>
        <w:t>章琪妙</w:t>
      </w:r>
      <w:r>
        <w:rPr>
          <w:rFonts w:cs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赵静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潜  巍  田  茜  </w:t>
      </w:r>
    </w:p>
    <w:p>
      <w:pPr>
        <w:pStyle w:val="2"/>
        <w:ind w:left="0" w:hanging="0"/>
        <w:jc w:val="both"/>
        <w:rPr/>
      </w:pP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浩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熊兴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51K-Sweetie</cp:lastModifiedBy>
  <cp:lastPrinted>2023-03-30T14:39:00Z</cp:lastPrinted>
  <dcterms:modified xsi:type="dcterms:W3CDTF">2023-04-12T13:39:22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1637463746EE8E8E070C3C638F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